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62" w:hanging="0"/>
        <w:jc w:val="right"/>
        <w:rPr>
          <w:rFonts w:ascii="Arial" w:hAnsi="Arial" w:cs="GillSansMT-Italic"/>
          <w:sz w:val="22"/>
          <w:szCs w:val="22"/>
          <w:lang w:val="it-IT" w:eastAsia="it-IT"/>
        </w:rPr>
      </w:pPr>
      <w:r>
        <w:rPr>
          <w:sz w:val="24"/>
        </w:rPr>
        <w:tab/>
      </w:r>
      <w:r>
        <w:rPr>
          <w:rFonts w:cs="GillSansMT-Italic" w:ascii="Arial" w:hAnsi="Arial"/>
          <w:sz w:val="22"/>
          <w:szCs w:val="22"/>
          <w:lang w:val="it-IT" w:eastAsia="it-IT"/>
        </w:rPr>
        <w:t>Spett.le Comune di Lecce nei Marsi</w:t>
      </w:r>
    </w:p>
    <w:p>
      <w:pPr>
        <w:pStyle w:val="Normal"/>
        <w:ind w:left="4962" w:hanging="0"/>
        <w:jc w:val="right"/>
        <w:rPr>
          <w:rFonts w:ascii="Arial" w:hAnsi="Arial" w:cs="GillSansMT-Italic"/>
          <w:sz w:val="22"/>
          <w:szCs w:val="22"/>
          <w:lang w:val="it-IT" w:eastAsia="it-IT"/>
        </w:rPr>
      </w:pPr>
      <w:r>
        <w:rPr>
          <w:rFonts w:eastAsia="Arial" w:cs="Arial" w:ascii="Arial" w:hAnsi="Arial"/>
          <w:sz w:val="22"/>
          <w:szCs w:val="22"/>
          <w:lang w:val="it-IT" w:eastAsia="it-IT"/>
        </w:rPr>
        <w:t xml:space="preserve">                            </w:t>
      </w:r>
      <w:r>
        <w:rPr>
          <w:rFonts w:cs="GillSansMT-Italic" w:ascii="Arial" w:hAnsi="Arial"/>
          <w:sz w:val="22"/>
          <w:szCs w:val="22"/>
          <w:lang w:val="it-IT" w:eastAsia="it-IT"/>
        </w:rPr>
        <w:t>Piazza Monumento 1</w:t>
      </w:r>
    </w:p>
    <w:p>
      <w:pPr>
        <w:pStyle w:val="Normal"/>
        <w:ind w:left="4962" w:hanging="0"/>
        <w:jc w:val="right"/>
        <w:rPr>
          <w:rFonts w:ascii="Arial" w:hAnsi="Arial" w:cs="GillSansMT-Italic"/>
          <w:sz w:val="22"/>
          <w:szCs w:val="22"/>
          <w:lang w:val="it-IT" w:eastAsia="it-IT"/>
        </w:rPr>
      </w:pPr>
      <w:r>
        <w:rPr>
          <w:rFonts w:cs="GillSansMT-Italic" w:ascii="Arial" w:hAnsi="Arial"/>
          <w:sz w:val="22"/>
          <w:szCs w:val="22"/>
          <w:lang w:val="it-IT" w:eastAsia="it-IT"/>
        </w:rPr>
        <w:t>67050    LECCE NEI MARSI (AQ)</w:t>
      </w:r>
    </w:p>
    <w:p>
      <w:pPr>
        <w:pStyle w:val="Normal"/>
        <w:ind w:left="4962" w:hanging="0"/>
        <w:jc w:val="right"/>
        <w:rPr>
          <w:rFonts w:ascii="Arial" w:hAnsi="Arial" w:cs="GillSansMT-Italic"/>
          <w:sz w:val="22"/>
          <w:szCs w:val="22"/>
          <w:lang w:val="it-IT" w:eastAsia="it-IT"/>
        </w:rPr>
      </w:pPr>
      <w:r>
        <w:rPr>
          <w:rFonts w:cs="GillSansMT-Italic" w:ascii="Arial" w:hAnsi="Arial"/>
          <w:sz w:val="22"/>
          <w:szCs w:val="22"/>
          <w:lang w:val="it-IT" w:eastAsia="it-IT"/>
        </w:rPr>
        <w:t>PEC: protocollolecceneimarsi@postecert.it</w:t>
      </w:r>
    </w:p>
    <w:p>
      <w:pPr>
        <w:pStyle w:val="Heading6"/>
        <w:rPr>
          <w:rFonts w:ascii="Arial" w:hAnsi="Arial" w:cs="GillSansMT-Italic"/>
          <w:sz w:val="22"/>
          <w:szCs w:val="22"/>
          <w:lang w:val="it-IT" w:eastAsia="it-IT"/>
        </w:rPr>
      </w:pPr>
      <w:r>
        <w:rPr>
          <w:rFonts w:cs="GillSansMT-Italic"/>
          <w:sz w:val="22"/>
          <w:szCs w:val="22"/>
          <w:lang w:val="it-IT" w:eastAsia="it-IT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 xml:space="preserve">Richiesta di partecipazione alla selezione delle Ditte da invitare </w:t>
            </w:r>
            <w:r>
              <w:rPr>
                <w:rFonts w:cs="Arial" w:ascii="Arial" w:hAnsi="Arial"/>
                <w:b/>
                <w:bCs/>
                <w:i/>
                <w:iCs/>
              </w:rPr>
              <w:t>ALLA PROCEDURA NEGOZIATA PER L’AFFIDAMENTO DELLA FORNITURA DI LEGNA DI FAGGIO DA ARDERE, USO STUFA E DELLA RELATIVA CONSEGNA ALLA CITTADINANZA DEL COMUNE DI LECCE NEI MARSI PER IL SODDISFACIMENTO DELL’USO CIVICO PER LA STAGIONE INVERNALE 2025/2026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porto a base di gara euro </w:t>
            </w:r>
            <w:bookmarkStart w:id="0" w:name="_Hlk198535701"/>
            <w:r>
              <w:rPr>
                <w:rFonts w:cs="Arial" w:ascii="Arial" w:hAnsi="Arial"/>
                <w:b/>
              </w:rPr>
              <w:t xml:space="preserve">44.545,45 oltre IVA 10% </w:t>
            </w:r>
            <w:bookmarkEnd w:id="0"/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Heading5"/>
        <w:spacing w:lineRule="exact" w:line="32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5_2357950522"/>
      <w:bookmarkStart w:id="2" w:name="__Fieldmark__5_2357950522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6_2357950522"/>
      <w:bookmarkStart w:id="4" w:name="__Fieldmark__6_2357950522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7_2357950522"/>
      <w:bookmarkStart w:id="6" w:name="__Fieldmark__7_2357950522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8_2357950522"/>
      <w:bookmarkStart w:id="8" w:name="__Fieldmark__8_2357950522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 D.Lgs. n.36/2023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9_2357950522"/>
      <w:bookmarkStart w:id="10" w:name="__Fieldmark__9_2357950522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10_2357950522"/>
      <w:bookmarkStart w:id="12" w:name="__Fieldmark__10_2357950522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11_2357950522"/>
      <w:bookmarkStart w:id="14" w:name="__Fieldmark__11_2357950522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12_2357950522"/>
      <w:bookmarkStart w:id="16" w:name="__Fieldmark__12_2357950522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13_2357950522"/>
      <w:bookmarkStart w:id="18" w:name="__Fieldmark__13_2357950522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17_2357950522"/>
      <w:bookmarkStart w:id="20" w:name="__Fieldmark__17_2357950522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18_2357950522"/>
      <w:bookmarkStart w:id="22" w:name="__Fieldmark__18_2357950522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__Fieldmark__19_2357950522"/>
      <w:bookmarkStart w:id="24" w:name="__Fieldmark__19_2357950522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20_2357950522"/>
      <w:bookmarkStart w:id="26" w:name="__Fieldmark__20_2357950522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24_2357950522"/>
      <w:bookmarkStart w:id="28" w:name="__Fieldmark__24_2357950522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25_2357950522"/>
      <w:bookmarkStart w:id="30" w:name="__Fieldmark__25_2357950522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" w:name="__Fieldmark__26_2357950522"/>
      <w:bookmarkStart w:id="32" w:name="__Fieldmark__26_2357950522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tutti i requisiti di ordine generale di cui all’articolo 95 e 96 del D.Lgs. 36/2023 s.m.i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ordine professionale, economici-finanziari e tecnici-professionali stabiliti nell’avviso di manifestazione di interesse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22:00Z</dcterms:created>
  <dc:creator>EDk Editore</dc:creator>
  <dc:description/>
  <cp:keywords/>
  <dc:language>en-US</dc:language>
  <cp:lastModifiedBy>Utente1</cp:lastModifiedBy>
  <cp:lastPrinted>2011-03-14T14:33:00Z</cp:lastPrinted>
  <dcterms:modified xsi:type="dcterms:W3CDTF">2025-05-19T07:22:00Z</dcterms:modified>
  <cp:revision>2</cp:revision>
  <dc:subject/>
  <dc:title>COMUNE DI ______________________________</dc:title>
</cp:coreProperties>
</file>